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eldebogen Kaninc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0</wp:posOffset>
                </wp:positionH>
                <wp:positionV relativeFrom="paragraph">
                  <wp:posOffset>-106045</wp:posOffset>
                </wp:positionV>
                <wp:extent cx="84391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ussteller 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43.9pt;mso-wrap-distance-left:9.05pt;mso-wrap-distance-right:9.05pt;mso-wrap-distance-top:0pt;mso-wrap-distance-bottom:0pt;margin-top:-8.3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ussteller 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35. Offene Dauborner Rammlerschau mit Häsinnen-Verkaufsscha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 03. und 04.02.2024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in der Mehrzweckhalle, Hünfelden-Dauborn Nassauer Str. 68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7" w:hanging="142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highlight w:val="lightGray"/>
          <w:u w:val="single"/>
        </w:rPr>
        <w:t xml:space="preserve">   </w:t>
      </w:r>
      <w:r>
        <w:rPr>
          <w:rFonts w:cs="Arial" w:ascii="Arial" w:hAnsi="Arial"/>
          <w:highlight w:val="lightGray"/>
          <w:u w:val="single"/>
        </w:rPr>
        <w:t>Bitte deutlich mit Druckbuchstaben ausfüllen die Angaben dienen als Grundlage für den Katalog !!!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name/ZGM, Vorname:</w:t>
            </w:r>
          </w:p>
        </w:tc>
      </w:tr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+Hausnummer:</w:t>
            </w:r>
          </w:p>
        </w:tc>
      </w:tr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+Ort:</w:t>
            </w:r>
          </w:p>
        </w:tc>
      </w:tr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+Vereinskennzeichen:</w:t>
            </w:r>
          </w:p>
        </w:tc>
      </w:tr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Handy,Fax,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96"/>
        <w:gridCol w:w="5289"/>
      </w:tblGrid>
      <w:tr>
        <w:trPr>
          <w:trHeight w:val="26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ge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highlight w:val="lightGray"/>
              </w:rPr>
              <w:t>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Jugendliche bitte unbedingt  ankreuzen!!  </w:t>
            </w:r>
            <w:r>
              <w:rPr>
                <w:rFonts w:eastAsia="Wingdings" w:cs="Wingdings" w:ascii="Wingdings" w:hAnsi="Wingdings"/>
                <w:b/>
                <w:bCs/>
                <w:highlight w:val="lightGray"/>
              </w:rPr>
              <w:t>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 Wenn Pokal gewünscht ankreuzen!!</w:t>
            </w:r>
          </w:p>
        </w:tc>
      </w:tr>
      <w:tr>
        <w:trPr>
          <w:trHeight w:val="27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k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2652"/>
        <w:gridCol w:w="621"/>
        <w:gridCol w:w="598"/>
        <w:gridCol w:w="864"/>
        <w:gridCol w:w="1037"/>
        <w:gridCol w:w="1668"/>
      </w:tblGrid>
      <w:tr>
        <w:trPr>
          <w:cantSplit w:val="true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sse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rbenschla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chlecht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to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erkaufs-preis</w:t>
            </w:r>
          </w:p>
        </w:tc>
      </w:tr>
      <w:tr>
        <w:trPr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ht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ks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Pro Tier sind zwei Futterbecher im Käfig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Standgeld pro Rammler</w:t>
        <w:tab/>
        <w:tab/>
        <w:t>___ x 3,50 € = _______ €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nzubringen. Futterbecher können bei der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Standgeld pro Häsin</w:t>
        <w:tab/>
        <w:tab/>
        <w:t>___ x 2,00 € = _______ €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usstellungsleitung erworben werden</w:t>
      </w:r>
      <w:r>
        <w:rPr>
          <w:rFonts w:cs="Arial" w:ascii="Arial" w:hAnsi="Arial"/>
          <w:sz w:val="20"/>
          <w:szCs w:val="20"/>
        </w:rPr>
        <w:tab/>
        <w:tab/>
        <w:t>Futterkosten je Tier</w:t>
        <w:tab/>
        <w:tab/>
        <w:t>___ x 0,50 € = _______ €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6"/>
        </w:rPr>
        <w:t>Meldeschluß Sa</w:t>
      </w:r>
      <w:r>
        <w:rPr>
          <w:rFonts w:cs="Arial" w:ascii="Arial" w:hAnsi="Arial"/>
          <w:b/>
          <w:sz w:val="16"/>
          <w:szCs w:val="16"/>
        </w:rPr>
        <w:t xml:space="preserve">. 20.01.2024  </w:t>
      </w:r>
      <w:r>
        <w:rPr>
          <w:rFonts w:cs="Arial" w:ascii="Arial" w:hAnsi="Arial"/>
          <w:sz w:val="16"/>
          <w:szCs w:val="16"/>
        </w:rPr>
        <w:t>(Datum des Poststempels)</w:t>
        <w:tab/>
        <w:tab/>
      </w:r>
      <w:r>
        <w:rPr>
          <w:rFonts w:cs="Arial" w:ascii="Arial" w:hAnsi="Arial"/>
          <w:sz w:val="20"/>
          <w:szCs w:val="20"/>
        </w:rPr>
        <w:t>Eintritt ( Jugend frei )</w:t>
        <w:tab/>
        <w:tab/>
        <w:tab/>
        <w:tab/>
        <w:t xml:space="preserve">     2,00 €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6"/>
        </w:rPr>
        <w:t xml:space="preserve">Einlieferung </w:t>
      </w:r>
      <w:r>
        <w:rPr>
          <w:rFonts w:cs="Arial" w:ascii="Arial" w:hAnsi="Arial"/>
          <w:b/>
          <w:sz w:val="16"/>
          <w:szCs w:val="16"/>
        </w:rPr>
        <w:t xml:space="preserve">Do. 01.02.2024 </w:t>
      </w:r>
      <w:r>
        <w:rPr>
          <w:rFonts w:cs="Arial" w:ascii="Arial" w:hAnsi="Arial"/>
          <w:sz w:val="16"/>
          <w:szCs w:val="16"/>
        </w:rPr>
        <w:t>von 15.30 – 18.00 Uhr</w:t>
        <w:tab/>
        <w:tab/>
      </w:r>
      <w:r>
        <w:rPr>
          <w:rFonts w:cs="Arial" w:ascii="Arial" w:hAnsi="Arial"/>
          <w:sz w:val="20"/>
          <w:szCs w:val="20"/>
        </w:rPr>
        <w:t>Pflichtkatalog</w:t>
        <w:tab/>
        <w:tab/>
        <w:tab/>
        <w:t xml:space="preserve">          </w:t>
        <w:tab/>
        <w:tab/>
        <w:t xml:space="preserve">     3,50 €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6"/>
        </w:rPr>
        <w:t>Bewertung der Tiere am 01.02..2024 ab 18.30 Uhr</w:t>
        <w:tab/>
        <w:tab/>
      </w:r>
      <w:r>
        <w:rPr>
          <w:rFonts w:cs="Arial" w:ascii="Arial" w:hAnsi="Arial"/>
          <w:sz w:val="20"/>
          <w:szCs w:val="20"/>
        </w:rPr>
        <w:t>Ehrenpreisspende</w:t>
        <w:tab/>
        <w:tab/>
        <w:tab/>
        <w:t xml:space="preserve">        = _______ €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6"/>
        </w:rPr>
        <w:t>Kein Tiertransport. Nur Selbst- bzw. Sammelanlieferung</w:t>
        <w:tab/>
        <w:tab/>
      </w:r>
      <w:r>
        <w:rPr>
          <w:rFonts w:cs="Arial" w:ascii="Arial" w:hAnsi="Arial"/>
          <w:b/>
          <w:sz w:val="20"/>
          <w:szCs w:val="20"/>
        </w:rPr>
        <w:t>Gesamtbetrag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</w:t>
      </w:r>
      <w:r>
        <w:rPr>
          <w:rFonts w:cs="Arial" w:ascii="Arial" w:hAnsi="Arial"/>
          <w:b/>
          <w:sz w:val="16"/>
          <w:szCs w:val="16"/>
        </w:rPr>
        <w:t>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ter Anerkennung der allgemeinen und besonderen Ausstellungsbestimmungen melde ich obengenannte Tier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</w:t>
        <w:tab/>
        <w:tab/>
        <w:tab/>
        <w:t>_________________________</w:t>
      </w:r>
    </w:p>
    <w:p>
      <w:pPr>
        <w:pStyle w:val="Normal"/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Datum</w:t>
        <w:tab/>
        <w:tab/>
        <w:tab/>
        <w:t xml:space="preserve">   Unterschrift des Ausstellers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Bitte den Meldebogen per Post an die rückseitige Adresse versenden. Den Meldebogen bei Bedarf einfach kopieren oder downloade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sstellungsbestimmungen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35. Offene Dauborner Rammlerschau mit Häsinnen-Verkaufsscha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 03. und 04.02.202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aßgebend sind die AAB des ZDRK und die nachfolgenden Ergänzunge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KZV H27 Dauborn und Umgebung e.V. führt die Schau dur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 besteht Impfpflicht. Die Tiere müssen gegen RHD 1 und 2 geimpft sein, entweder mit dem Combiimpfstoff Filavac VHD K C+V, oder mit einem Impfstoff für RHD 1 und einer Wiederholungsimpfung im Abstand  von 3 Wochen. Die entsprechenden Impfbescheinigungen sind dem Meldebogen beizufüg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Die Kosten betragen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- Standgeld pro Rammler </w:t>
        <w:tab/>
        <w:t xml:space="preserve">3,50 € ( Das Standgeld besteht zur Hälfte aus dem     </w:t>
      </w:r>
    </w:p>
    <w:p>
      <w:pPr>
        <w:pStyle w:val="Normal"/>
        <w:tabs>
          <w:tab w:val="clear" w:pos="708"/>
          <w:tab w:val="left" w:pos="588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Kostenbeitrag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- Standgeld pro Häsin </w:t>
        <w:tab/>
        <w:tab/>
        <w:t>2,00 € ( Es erfolgt keine Bewertung, vorhanden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>Bewertungsurk. können angebracht werden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- Futtergeld je Tier </w:t>
        <w:tab/>
        <w:tab/>
        <w:t>0,50 € ( 1.0 und 0.1 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- Ummeldungen pro Tier </w:t>
        <w:tab/>
        <w:t>0,50 €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- 1 Pflichtkatalog pro Aussteller/Familie</w:t>
        <w:tab/>
        <w:t>3,50 E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u w:val="single"/>
        </w:rPr>
        <w:t>MELDESCHLUSS</w:t>
      </w:r>
      <w:r>
        <w:rPr>
          <w:rFonts w:cs="Arial" w:ascii="Arial" w:hAnsi="Arial"/>
          <w:sz w:val="20"/>
          <w:szCs w:val="20"/>
        </w:rPr>
        <w:t xml:space="preserve"> ist am </w:t>
      </w:r>
      <w:r>
        <w:rPr>
          <w:rFonts w:cs="Arial" w:ascii="Arial" w:hAnsi="Arial"/>
          <w:b/>
          <w:sz w:val="20"/>
          <w:szCs w:val="20"/>
        </w:rPr>
        <w:t>Samstag</w:t>
      </w:r>
      <w:r>
        <w:rPr>
          <w:rFonts w:cs="Arial" w:ascii="Arial" w:hAnsi="Arial"/>
          <w:sz w:val="20"/>
          <w:szCs w:val="20"/>
        </w:rPr>
        <w:t xml:space="preserve"> den 20.01.2024 (Datum des Poststempel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Meldebogen sind an folgende Adresse zu schicke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701"/>
        <w:gridCol w:w="4122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ürgen Rosb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bertorstr.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65611 Bre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elefon : 06438/8355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ail : kzvh27@yahoo.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eitere Informationen zur Schau/Anfahrtsbeschreibung unter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www.kzvh27.de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er B-Bogen wird beim Einsetzen der Tiere ausgegeb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ie Meldegebühren sind bei der Einlieferung Bar zu entrich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sz w:val="32"/>
          <w:szCs w:val="32"/>
          <w:u w:val="single"/>
        </w:rPr>
        <w:t>Einlieferung</w:t>
      </w:r>
      <w:r>
        <w:rPr>
          <w:rFonts w:cs="Arial" w:ascii="Arial" w:hAnsi="Arial"/>
          <w:b/>
          <w:sz w:val="20"/>
          <w:szCs w:val="20"/>
        </w:rPr>
        <w:t xml:space="preserve"> der Tiere</w:t>
      </w:r>
      <w:r>
        <w:rPr>
          <w:rFonts w:cs="Arial" w:ascii="Arial" w:hAnsi="Arial"/>
          <w:sz w:val="20"/>
          <w:szCs w:val="20"/>
        </w:rPr>
        <w:t xml:space="preserve"> erfolgt am:   </w:t>
      </w:r>
      <w:r>
        <w:rPr>
          <w:rFonts w:cs="Arial" w:ascii="Arial" w:hAnsi="Arial"/>
          <w:b/>
          <w:bCs/>
          <w:sz w:val="20"/>
          <w:szCs w:val="20"/>
        </w:rPr>
        <w:t>Do. 01.02.2024 von 15.30 – 18.00 Uh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er Tierverkauf erfolgt nur über die Ausstellungsleitung. Der Käufer hat einen Aufschlag von 10% zu zahlen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ivatverkäufe während der Schau sind nicht gestattet. Gekaufte Tiere können sofort mitgenommen wer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Tiere müssen gebracht und abgeholt werden (kein Bahnversand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Schäden durch höhere Gewalt wird keine Haftung übernommen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Für Schäden, die auf nachweisliches Verschulden des Veranstalters zurückzuführen sind, haftet der Veranstalter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ür große Rassen mit 50,00 EUR, mittlere Rassen mit 35,00 EUR, kleine und Zwergrassen mit 20,00 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äsinnen werden </w:t>
      </w:r>
      <w:r>
        <w:rPr>
          <w:rFonts w:cs="Arial" w:ascii="Arial" w:hAnsi="Arial"/>
          <w:b/>
          <w:bCs/>
          <w:sz w:val="20"/>
          <w:szCs w:val="20"/>
          <w:u w:val="single"/>
        </w:rPr>
        <w:t>nicht</w:t>
      </w:r>
      <w:r>
        <w:rPr>
          <w:rFonts w:cs="Arial" w:ascii="Arial" w:hAnsi="Arial"/>
          <w:sz w:val="20"/>
          <w:szCs w:val="20"/>
        </w:rPr>
        <w:t xml:space="preserve"> bewertet. Vorhandene Bewertungskarten für Häsinnen bitte mitbring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Preisverteilung: </w:t>
        <w:tab/>
      </w:r>
      <w:r>
        <w:rPr>
          <w:rFonts w:cs="Arial" w:ascii="Arial" w:hAnsi="Arial"/>
          <w:sz w:val="20"/>
          <w:szCs w:val="20"/>
        </w:rPr>
        <w:t>- 1. bis 3. Vereinsmeisterpokal für die 10 Besten Tiere eines Vereins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kal für das beste Tier der Schau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. bis 3. bester Jungzüchterpokal der Schau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 1 Pokal für das beste Tier der großen Rassen, mittleren Rassen, kleinen Rassen,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ergrassen, Haarstrukturrassen, Kurzhaarrassen, Langhaarrassen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- Wanderpokal für die 8 besten Tiere eines Züchters einer Rasse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gerpokal ab 30 Tiere einer Rass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- Ehrenpreis 5,00 EUR oder Pokal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- 1. Preis: 2,50 EUR / 2. Preis: 2,00 EUR / 3. Preis 1,5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icht am 04.02.2024 abgeholtes Preisgeld verfällt zu Gunsten unserer Jugendarbeit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ine und Aussteller, die sich an der Stiftung von Ehrenpreisen beteiligen, werden im Katalog aufgefüh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Schau ist geöffnet am: </w:t>
        <w:tab/>
        <w:t>Samstag, den 03.02.2024 von 9.00 - 18.00 Uhr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stag, den 03.02.2024 um 14.00 Uhr Eröffnung der Schau </w:t>
      </w:r>
    </w:p>
    <w:p>
      <w:pPr>
        <w:pStyle w:val="Normal"/>
        <w:ind w:left="2688" w:firstLine="144"/>
        <w:rPr/>
      </w:pPr>
      <w:r>
        <w:rPr>
          <w:rFonts w:cs="Arial" w:ascii="Arial" w:hAnsi="Arial"/>
          <w:sz w:val="20"/>
          <w:szCs w:val="20"/>
        </w:rPr>
        <w:t>Sonntag, den 04.02.2024 von 9.00 - 16.00 Uh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  <w:u w:val="single"/>
        </w:rPr>
        <w:t>A U S S E T Z E N</w:t>
      </w:r>
      <w:r>
        <w:rPr>
          <w:rFonts w:cs="Arial" w:ascii="Arial" w:hAnsi="Arial"/>
          <w:sz w:val="20"/>
          <w:szCs w:val="20"/>
        </w:rPr>
        <w:t xml:space="preserve">  der Tiere ist am </w:t>
      </w:r>
      <w:r>
        <w:rPr>
          <w:rFonts w:cs="Arial" w:ascii="Arial" w:hAnsi="Arial"/>
          <w:b/>
          <w:sz w:val="20"/>
          <w:szCs w:val="20"/>
        </w:rPr>
        <w:t>Sonntag 04.02.2024 ab 16.00 Uh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Reklamationen müssen bis 04.02.2024 gestellt se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len, die Ausstellungsleitung betreffenden Streitigkeiten entscheidet die Ausstellungsleitung unter Ausschluss des Rechtsweges. Ausstellungsleiter Wolfgang Koch Karlsbader Str. 3 65510 Idste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er Aussteller stimmt der Veröffentlichung und Weitergabe seiner Daten, insbesondere seines Namens, der Adresse, Telefonnummer und E-Mailadresse sowie getätigten Bildern ausdrücklich zu. Mit der Abgabe des Meldebogen werden alle vorstehenden Bestimmungen akzeptiert.</w:t>
      </w:r>
    </w:p>
    <w:p>
      <w:pPr>
        <w:pStyle w:val="Listenabsatz"/>
        <w:spacing w:before="0" w:after="280"/>
        <w:ind w:left="360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enabsatz"/>
        <w:spacing w:before="0" w:after="2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spacing w:before="0" w:after="280"/>
        <w:ind w:left="36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Die Ausstellungsleitung</w:t>
      </w:r>
    </w:p>
    <w:sectPr>
      <w:type w:val="nextPage"/>
      <w:pgSz w:w="11906" w:h="16838"/>
      <w:pgMar w:left="96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vh27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38:00Z</dcterms:created>
  <dc:creator>rem</dc:creator>
  <dc:description/>
  <cp:keywords/>
  <dc:language>en-US</dc:language>
  <cp:lastModifiedBy>Rosbach, Juergen (JVA Diez)</cp:lastModifiedBy>
  <cp:lastPrinted>2018-12-19T06:46:00Z</cp:lastPrinted>
  <dcterms:modified xsi:type="dcterms:W3CDTF">2023-12-26T12:38:00Z</dcterms:modified>
  <cp:revision>2</cp:revision>
  <dc:subject/>
  <dc:title>Meldebogen Kaninchen</dc:title>
</cp:coreProperties>
</file>