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ldebogen für die Schecken-Clubschau am 18. und 19.11.2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635</wp:posOffset>
                </wp:positionV>
                <wp:extent cx="11518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ussteller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3pt;mso-wrap-distance-left:9.05pt;mso-wrap-distance-right:9.05pt;mso-wrap-distance-top:0pt;mso-wrap-distance-bottom:0pt;margin-top:0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ussteller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in der Mehrzweckhalle in 65597 Hünfelden-Daubor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ame</w:t>
        <w:tab/>
        <w:tab/>
        <w:tab/>
        <w:t>: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32"/>
          <w:szCs w:val="32"/>
        </w:rPr>
        <w:t>Straße</w:t>
        <w:tab/>
        <w:tab/>
        <w:tab/>
        <w:t>: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32"/>
          <w:szCs w:val="32"/>
        </w:rPr>
        <w:t>PLZ / Ort</w:t>
        <w:tab/>
        <w:tab/>
        <w:tab/>
        <w:t>: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32"/>
          <w:szCs w:val="32"/>
        </w:rPr>
        <w:t xml:space="preserve">Telefon / E Mail </w:t>
        <w:tab/>
        <w:t>: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ter Anerkennung der allgemeinen und besonderen Ausstellungsbedingungen melde ich</w:t>
      </w:r>
    </w:p>
    <w:tbl>
      <w:tblPr>
        <w:tblW w:w="110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71"/>
        <w:gridCol w:w="473"/>
        <w:gridCol w:w="500"/>
        <w:gridCol w:w="704"/>
        <w:gridCol w:w="1200"/>
        <w:gridCol w:w="1202"/>
        <w:gridCol w:w="898"/>
        <w:gridCol w:w="2020"/>
        <w:gridCol w:w="1520"/>
        <w:gridCol w:w="1168"/>
      </w:tblGrid>
      <w:tr>
        <w:trPr>
          <w:trHeight w:val="37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grupp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-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owierung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arbe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aufs-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ks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46380</wp:posOffset>
                </wp:positionV>
                <wp:extent cx="161290" cy="17526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.8pt;margin-top:19.4pt;width:12.65pt;height:13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61280" cy="174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83;width:253;height:274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Ich bringe die  üblichen Futterbecher  2 Stück je Tier  selbst mi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ch bestelle hiermit Futterbecher für meine Tiere ( 2 je Tier ). Die Kosten werden von mir übernomm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4130</wp:posOffset>
                </wp:positionV>
                <wp:extent cx="161290" cy="17526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.9pt;width:12.65pt;height:13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Ich bezahle beim Einsetz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75565</wp:posOffset>
                </wp:positionV>
                <wp:extent cx="161290" cy="17526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5.95pt;width:12.65pt;height:13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Mit der Abgabe des Meldebogen überweise ich den Gesamtbetrag auf das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TO Nr. DE19 5119 0000 0007 0814 05</w:t>
      </w:r>
      <w:r>
        <w:rPr>
          <w:rFonts w:cs="Arial" w:ascii="Arial" w:hAnsi="Arial"/>
          <w:sz w:val="20"/>
        </w:rPr>
        <w:t xml:space="preserve">  bei der Vereinigten Volksbank Limburg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ldeschluß: 30.10.2023</w:t>
      </w:r>
      <w:r>
        <w:rPr>
          <w:sz w:val="28"/>
          <w:szCs w:val="28"/>
        </w:rPr>
        <w:tab/>
        <w:tab/>
        <w:t xml:space="preserve">     Kostenbeitrag pro ___ Tier  </w:t>
        <w:tab/>
        <w:t>3,00 €</w:t>
        <w:tab/>
        <w:t xml:space="preserve">     </w:t>
        <w:tab/>
        <w:t xml:space="preserve"> =   _______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Futtergeld       pro ___ Tier  0,50 €</w:t>
        <w:tab/>
        <w:tab/>
        <w:t xml:space="preserve"> =   _______ €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371600" cy="1028700"/>
                <wp:effectExtent l="9525" t="9525" r="10160" b="101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 xml:space="preserve">Geht auch ohne Clubstemp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9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 xml:space="preserve">Geht auch ohne Clubstemp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Pflichtkatalog</w:t>
        <w:tab/>
        <w:tab/>
        <w:tab/>
        <w:tab/>
        <w:tab/>
        <w:t>=          3,0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Eintritt für 2 Tage ( Jugend frei )</w:t>
        <w:tab/>
        <w:tab/>
        <w:t>=          2,00 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Ehrenpreis-Geldspende   </w:t>
        <w:tab/>
        <w:tab/>
        <w:tab/>
        <w:t>=  ________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Gesamtbetrag</w:t>
        <w:tab/>
        <w:tab/>
        <w:tab/>
        <w:tab/>
        <w:tab/>
        <w:t>= ________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schrift Aussteller/in 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AB zur Clubschau des Schecken-Club Hessen Nassa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m 18. und 19. November 2023 in der Mehrzweckhalle 65597 Hünfelden-Daubor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ßgebend für die Schau sind die Bestimmungen der AAB, sofern sie nicht nachfolgend ergänzt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sstellungsleiter  Wolfgang Koch, Idstein, Bernhard Weiß, Aarberg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sgestellt werden können alle anerkannten Farbenschläge als Einzeltiere oder als Zuchtgruppen.                     ZG I   = 1.0 oder 0.1 Alttier  mit 3 Nachkommen ( Wurfgeschwister ), das Elterntier muss nicht aus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eigener Zucht sein.</w:t>
      </w:r>
    </w:p>
    <w:p>
      <w:pPr>
        <w:pStyle w:val="Normal"/>
        <w:rPr/>
      </w:pPr>
      <w:r>
        <w:rPr/>
        <w:tab/>
        <w:t>ZG II  =  4 Wurfgeschwister oder 2 mal 2 Wurfgeschwister aus zwei verschiedenen Würfen.</w:t>
      </w:r>
    </w:p>
    <w:p>
      <w:pPr>
        <w:pStyle w:val="Normal"/>
        <w:rPr/>
      </w:pPr>
      <w:r>
        <w:rPr/>
        <w:tab/>
        <w:t xml:space="preserve">ZG III =  4 Tiere aus beliebigen Würfen des Zuchtjahres 202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Kostenbeitrag beträgt pro Tier 3,00 €, Die Kosten pro Ummeldung betragen 0,50 €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r Fütterung der Tiere ist es notwendig, dass jeder Austeller/in pro Tier 2 Futterbecher mitbring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Bewertung erfolgt im A – B System, oder bei entsprechender Meldezahl im A – B – C  Mod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ür jede Rasse ist ein gesonderter Meldebogen zu benutzen.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</w:rPr>
        <w:t>Es besteht Impfpflicht. Die Tiere müssen gegen RHD 1 und 2 geimpft sein, entweder mit dem Combiimpfstoff  Filavac VHD K C+V , oder mit einem Impfstoff für RHD 1 und einer Wiederholungsimpfung im Abstand von 3 Wochen.   Die entsprechenden Impfbescheinigungen sind dem Meldebogen bei Anmeldung beizufügen und verbleiben bei der Ausstellungsleit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ranke Tiere werden von der Bewertung ausgeschlossen und unter Quarantäne gestel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Die Meldebögen sind an </w:t>
        <w:tab/>
        <w:tab/>
      </w:r>
      <w:r>
        <w:rPr>
          <w:b/>
        </w:rPr>
        <w:t>Jürgen Rosbach</w:t>
      </w:r>
    </w:p>
    <w:p>
      <w:pPr>
        <w:pStyle w:val="Normal"/>
        <w:ind w:left="35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Obertorstr. 2a</w:t>
      </w:r>
    </w:p>
    <w:p>
      <w:pPr>
        <w:pStyle w:val="Normal"/>
        <w:ind w:left="3540" w:hanging="0"/>
        <w:rPr/>
      </w:pPr>
      <w:r>
        <w:rPr>
          <w:b/>
          <w:bCs/>
        </w:rPr>
        <w:tab/>
        <w:t xml:space="preserve">65611 Brechen    bzw. an </w:t>
      </w:r>
      <w:hyperlink r:id="rId2">
        <w:r>
          <w:rPr>
            <w:rStyle w:val="InternetLink"/>
            <w:b/>
            <w:bCs/>
          </w:rPr>
          <w:t>kzvh27@yahoo.de</w:t>
        </w:r>
      </w:hyperlink>
      <w:r>
        <w:rPr>
          <w:b/>
          <w:bCs/>
        </w:rPr>
        <w:t xml:space="preserve">   </w:t>
      </w:r>
      <w:r>
        <w:rPr>
          <w:bCs/>
        </w:rPr>
        <w:t>zu senden.</w:t>
        <w:tab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deschluß ist der 30.1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Beste Zuchtgruppe pro Rasse erhält den Titel Clubmeister, Siegertiere werden nach den Bestimmungen der AAB ausgespie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ausgestellten Tiere können zum Verkauf gemeldet werden. Die Ausstellungsleitung erhebt eine Gebühr von 10 % des angegebenen Verkaufspreises, die der Käufer zu entrichten 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gemeldeten Tiere müssen am Donnerstag den 16.11.2023 zwischen 15.00 und 17.30 Uhr eingeliefert we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der Abgabe der Anmeldung erklärt sich der Aussteller mit der Ausstellungsordnung einverstanden. Der ordentliche Gerichtsweg ist ausgeschlossen.</w:t>
      </w:r>
    </w:p>
    <w:p>
      <w:pPr>
        <w:pStyle w:val="Listenabsatz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Wichtige Termine</w:t>
        <w:tab/>
        <w:t xml:space="preserve">Anmeldeschluß </w:t>
        <w:tab/>
        <w:t>: 30.10.2023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Schaueröffnung</w:t>
        <w:tab/>
        <w:t>: Samstag den 18.11.2023 um 14.00 Uh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Öffnungszeiten</w:t>
        <w:tab/>
        <w:t>: Samstag den 18.11.2023  von 9.00 bis 18.00 Uh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</w:t>
        <w:tab/>
        <w:tab/>
        <w:tab/>
        <w:t xml:space="preserve">  Sonntag den 19.11.2023   von 9.00 bis 15.3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inlieferung</w:t>
        <w:tab/>
        <w:tab/>
        <w:t>: Donnerstag 16.11.2023 von 15.00 bis 17.3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ewertung</w:t>
        <w:tab/>
        <w:tab/>
        <w:t>: Donnerstag 16.11.2023 ab 18.00 Uh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Die Ausstellungsleitung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vh27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37:00Z</dcterms:created>
  <dc:creator>Jürgen Rosbach</dc:creator>
  <dc:description/>
  <cp:keywords/>
  <dc:language>en-US</dc:language>
  <cp:lastModifiedBy>Bernhard Weiß</cp:lastModifiedBy>
  <cp:lastPrinted>2023-05-07T10:59:00Z</cp:lastPrinted>
  <dcterms:modified xsi:type="dcterms:W3CDTF">2023-08-08T17:15:00Z</dcterms:modified>
  <cp:revision>4</cp:revision>
  <dc:subject/>
  <dc:title>Meldebogen für die Wiener Clubschau am 06</dc:title>
</cp:coreProperties>
</file>