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eldebogen Kaninch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ur Tischbewertung am 21.11.2020 des KV Limburg-Weilbu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 der Mehrzweckhalle Hünfelden-Dauborn Nassauer Str. 68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 xml:space="preserve">Bitte deutlich mit Druckbuchstaben oder mit Schreibmaschine/PC ausfüllen die Angabe einer Telefonnummer zur Mitteilung der Einlieferungsuhrzeit ist Pflicht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/ZGM, Vorname: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+Hausnummer: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+Ort: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+Vereinskennzeichen: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Handy,Fax,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567"/>
        <w:gridCol w:w="5245"/>
      </w:tblGrid>
      <w:tr>
        <w:trPr>
          <w:trHeight w:val="41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highlight w:val="yellow"/>
              </w:rPr>
              <w:t>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Jugendliche bitte unbedingt  ankreuzen!!  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nter Anerkennung der allgemeinen und besonderen Ausstellungsbestimmungen melde ich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se und Farbenschlag: 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1625"/>
        <w:gridCol w:w="1666"/>
        <w:gridCol w:w="788"/>
        <w:gridCol w:w="1123"/>
        <w:gridCol w:w="1137"/>
        <w:gridCol w:w="30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äto rech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äto lin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/II/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ze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k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is €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tung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deschluss Freitag 13.11.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ieferung und Bewertung ist am 21.11.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e Uhrzeit wird nach Meldeschluss jedem Aussteller mitgetei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 der Tierbewertung ist 8.00 Uh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 ?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  <w:gridCol w:w="2174"/>
        <w:gridCol w:w="1431"/>
      </w:tblGrid>
      <w:tr>
        <w:trPr>
          <w:trHeight w:val="340" w:hRule="atLeast"/>
        </w:trPr>
        <w:tc>
          <w:tcPr>
            <w:tcW w:w="40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Unkostenbeitrag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___ Tiere x 2,00 EUR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_____ EUR</w:t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Kostenbeitrag(Jugend frei)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___ Tiere x 2,00 EUR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_____ EUR</w:t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Zuchtgruppe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___  ZGR x 2,50 EUR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_____ EUR</w:t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Pflichtkatalog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3,50 EUR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_____ EUR</w:t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hrenpreisspende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_____ EUR</w:t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_____ EUR</w:t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um Unterschrift des Aussteller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itte den Meldebogen per Post oder EMail an die rückseitige Adresse versenden. Den Meldebogen einfach kopieren wenn benötigt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sstellungsbestimmung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ischbewertung des KV Limburg-Weilbu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m 21.11.2020 in der Mehrzweckhalle Hünfelden-Dauborn Nassauer Str. 6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Der KZV H27 Dauborn und Umgebung e.V. führt die Schau durch. Ausstellungsleitung </w:t>
        <w:tab/>
        <w:t>Wolfgang Ko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>Bernhard Weiß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ßgebend sind die AAB des ZDRK und die nachfolgenden Ergänzungen. Bewertet wird nach dem Standard 2018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enabsat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  <w:u w:val="single"/>
        </w:rPr>
        <w:t xml:space="preserve"> Es besteht keine Impfpflicht. Diese wird aber empfohlen. Sind die Tier geimpft bitte die Impfbescheinigung </w:t>
      </w:r>
    </w:p>
    <w:p>
      <w:pPr>
        <w:pStyle w:val="Listenabsat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itbringen und vorzeigen. Bei den nicht geimpften Tieren werden die Preisrichter angehalten sich nach der</w:t>
      </w:r>
    </w:p>
    <w:p>
      <w:pPr>
        <w:pStyle w:val="Listenabsat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Bewertung die Hände zu desinfizieren. 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ufgrund der Corona Pandemie sind die nachfolgenden Punkte zwingend einzu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um Ablauf der Tischbewer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r Meldeschluss ist Freitag der 13.11.2020 Nach dem Meldeschluss wird von 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usstellungsleitung die Reihenfolge festgelegt. Jeder Aussteller erhält im Laufe der Woche eine Uhrzeit mitgeteilt 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r er die gemeldeten Tiere am 21.11.2020 zur Bewertung vorzustellen hat. Der Einlass in die Halle wird nur z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orgegebenen Uhrzeit gestattet. Bei Einlieferung steht geeignetes Händedesinfektionsmittel zur Verfügung. Auf 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ängigen Abstandsregelungen ist zu achten, eine Nasen – Mundbedeckung ist mitzubr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ch der Bewertung ist die Halle mit allen Tieren unverzüglich zu verlass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Für Schäden durch höhere Gewalt wird keine Haftung übernommen. Für Schäden, die auf nachweislich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erschulden des Veranstalters zurückzuführen sind, haftet der Veranstalter für große Rassen mit 50,00 EUR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ttlere Rassen mit 35,00 EUR, kleine und Zwergrassen mit 20,00 EU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9. Jeder Aussteller ist verpflichtet einen Katalog zu nehmen und mit der Anmeldegebühr zu bezahlen.</w:t>
      </w:r>
    </w:p>
    <w:tbl>
      <w:tblPr>
        <w:tblW w:w="9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79"/>
        <w:gridCol w:w="238"/>
        <w:gridCol w:w="3215"/>
        <w:gridCol w:w="908"/>
      </w:tblGrid>
      <w:tr>
        <w:trPr>
          <w:trHeight w:val="237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degebühren</w:t>
            </w:r>
          </w:p>
        </w:tc>
      </w:tr>
      <w:tr>
        <w:trPr>
          <w:trHeight w:val="197" w:hRule="atLeast"/>
        </w:trPr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eschluss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20 (Datum d. Poststempels)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nkostenbeitrag                  á Tier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00 €</w:t>
            </w:r>
          </w:p>
        </w:tc>
      </w:tr>
      <w:tr>
        <w:trPr>
          <w:trHeight w:val="606" w:hRule="atLeast"/>
        </w:trPr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liefern und Bewerten der Tiere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he Punkt 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stenbeitrag/Jugend frei   á Tier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00 €</w:t>
            </w:r>
          </w:p>
        </w:tc>
      </w:tr>
      <w:tr>
        <w:trPr>
          <w:trHeight w:val="210" w:hRule="atLeast"/>
        </w:trPr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öffnungsfeier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20 14 Uhr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uchtgruppe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</w:tr>
      <w:tr>
        <w:trPr>
          <w:trHeight w:val="197" w:hRule="atLeast"/>
        </w:trPr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etzen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he Punkt 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mmeldung                        áTier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€</w:t>
            </w:r>
          </w:p>
        </w:tc>
      </w:tr>
      <w:tr>
        <w:trPr>
          <w:trHeight w:val="23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flichtkat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 €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10. Preisvergabe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869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er Verein mit den 10 besten 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edes 10. Tier erhält einen Ehrenpreis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k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stes Tier der Schau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kal</w:t>
            </w:r>
          </w:p>
        </w:tc>
      </w:tr>
      <w:tr>
        <w:trPr/>
        <w:tc>
          <w:tcPr>
            <w:tcW w:w="84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stes Tier der großen Rassen, mittleren Rassen, kleinen Rassen, Zwergrassen, Haarstrukturrassen, Kurzhaarrassen, Langhaarrassen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e 1 Pokal</w:t>
            </w:r>
          </w:p>
        </w:tc>
      </w:tr>
      <w:tr>
        <w:trPr/>
        <w:tc>
          <w:tcPr>
            <w:tcW w:w="8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ieger ab 30 Tiere einer Rasse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kal</w:t>
            </w:r>
          </w:p>
        </w:tc>
      </w:tr>
      <w:tr>
        <w:trPr/>
        <w:tc>
          <w:tcPr>
            <w:tcW w:w="8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Ehrenpreis 5,00 € oder Sachpreis / 1. Preis: 2,50 € / 2. Preis: 2,00 € / 3. Preis: 1,50 €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 Meldebö</w:t>
      </w:r>
      <w:r>
        <w:rPr/>
        <w:t>gen sind an folgende Adresse zu schicken: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8"/>
      </w:tblGrid>
      <w:tr>
        <w:trPr>
          <w:trHeight w:val="7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ürgen Ros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ertorstr. 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</w:rPr>
              <w:t>65611 Brech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 06438/8355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: 06438/833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l: kzvh27@yahoo.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color w:val="990000"/>
        </w:rPr>
        <w:t xml:space="preserve">Der Aussteller stimmt der Veröffentlichung und Weitergaben seiner Daten, insbesondere    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eastAsia="Arial" w:cs="Arial" w:ascii="Arial" w:hAnsi="Arial"/>
          <w:b/>
          <w:bCs/>
          <w:color w:val="990000"/>
        </w:rPr>
        <w:t xml:space="preserve">     </w:t>
      </w:r>
      <w:r>
        <w:rPr>
          <w:rFonts w:cs="Arial" w:ascii="Arial" w:hAnsi="Arial"/>
          <w:b/>
          <w:bCs/>
          <w:color w:val="990000"/>
        </w:rPr>
        <w:t xml:space="preserve">seines Namens, der Adresse, Telefonnummer und E-Mailadresse sowie getätigten Bildern 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eastAsia="Arial" w:cs="Arial" w:ascii="Arial" w:hAnsi="Arial"/>
          <w:b/>
          <w:bCs/>
          <w:color w:val="990000"/>
        </w:rPr>
        <w:t xml:space="preserve">     </w:t>
      </w:r>
      <w:r>
        <w:rPr>
          <w:rFonts w:cs="Arial" w:ascii="Arial" w:hAnsi="Arial"/>
          <w:b/>
          <w:bCs/>
          <w:color w:val="990000"/>
        </w:rPr>
        <w:t xml:space="preserve">ausdrücklich zu. Mit der Abgabe des Meldebogens werden alle genannten Bestimmungen    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eastAsia="Arial" w:cs="Arial" w:ascii="Arial" w:hAnsi="Arial"/>
          <w:b/>
          <w:bCs/>
          <w:color w:val="990000"/>
        </w:rPr>
        <w:t xml:space="preserve">     </w:t>
      </w:r>
      <w:r>
        <w:rPr>
          <w:rFonts w:cs="Arial" w:ascii="Arial" w:hAnsi="Arial"/>
          <w:b/>
          <w:bCs/>
          <w:color w:val="990000"/>
        </w:rPr>
        <w:t>akzeptiert.</w:t>
      </w:r>
    </w:p>
    <w:p>
      <w:pPr>
        <w:pStyle w:val="Normal"/>
        <w:rPr>
          <w:rFonts w:ascii="Arial" w:hAnsi="Arial" w:cs="Arial"/>
          <w:b/>
          <w:b/>
          <w:bCs/>
          <w:color w:val="990000"/>
          <w:sz w:val="12"/>
          <w:szCs w:val="12"/>
        </w:rPr>
      </w:pPr>
      <w:r>
        <w:rPr>
          <w:rFonts w:cs="Arial" w:ascii="Arial" w:hAnsi="Arial"/>
          <w:b/>
          <w:bCs/>
          <w:color w:val="99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13. Nicht am 24.11.2019 abgeholtes Preisgeld verfällt zu Gunsten der Jugendarbeit des KZV H27 Dauborn u.U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highlight w:val="lightGray"/>
        </w:rPr>
      </w:pPr>
      <w:r>
        <w:rPr>
          <w:rFonts w:cs="Arial" w:ascii="Arial" w:hAnsi="Arial"/>
          <w:b/>
          <w:sz w:val="12"/>
          <w:szCs w:val="1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</w:rPr>
        <w:t>14. Vereine und Aussteller, die sich an der Stiftung von Ehrenpreisen beteiligen, werden im Katalog aufgeführt.</w:t>
      </w:r>
    </w:p>
    <w:p>
      <w:pPr>
        <w:pStyle w:val="Normal"/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Reklamationen müssen bis 21.11.2020 gestellt se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. In allen, die Ausstellungsleitung betreffenden Streitigkeiten entscheidet die Ausstellungsleitung unter Ausschluss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es Rechtsweg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7. Mit der Abgabe des Meldebogens erkennt der Aussteller die vorstehenden Bedingungen a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Ausstellungsleitung</w:t>
      </w:r>
    </w:p>
    <w:sectPr>
      <w:type w:val="nextPage"/>
      <w:pgSz w:w="11906" w:h="16838"/>
      <w:pgMar w:left="70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07:00Z</dcterms:created>
  <dc:creator>rem</dc:creator>
  <dc:description/>
  <dc:language>en-US</dc:language>
  <cp:lastModifiedBy>User</cp:lastModifiedBy>
  <cp:lastPrinted>2020-10-15T21:07:00Z</cp:lastPrinted>
  <dcterms:modified xsi:type="dcterms:W3CDTF">2020-10-15T19:07:00Z</dcterms:modified>
  <cp:revision>2</cp:revision>
  <dc:subject/>
  <dc:title>Meldebogen Kaninchen</dc:title>
</cp:coreProperties>
</file>